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Except  for  this  note,  the DELAYPAT files (.doc &amp; .bat)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verbatum from Borland'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tch for the CRT unit for Turbo Pascal version 6.0. It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predictable DELAY times on computers faster than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e CRT unit you need to have TURBO.TPL and TPUMOVER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, and DELAYPAT.BA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Also DOS's DEBUG must be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A COPY OF TURBO.TPL NOT YOUR ORIG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YOUR ORIGNAL TURBO.TPL ONLY CHANGE YOUR WORKING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 CRT unit Type: DELAY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S prompt comes back the 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NOTE: the changes will only affect programs that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patch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